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ктор ФГБОУ ВО   Белгородского ГАУ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 С.Н.Алейник</w:t>
      </w:r>
    </w:p>
    <w:p>
      <w:pPr>
        <w:pStyle w:val="Normal"/>
        <w:ind w:left="4678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____»________________________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способ размещения за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69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структурного подразделения: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1.1.Заказ поставки:</w:t>
            </w:r>
            <w:r>
              <w:rPr>
                <w:bCs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  <w:sz w:val="20"/>
                <w:szCs w:val="20"/>
              </w:rPr>
              <w:t>(предмет закупки, ОКПД 2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2.Требования по срокам поставки:   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количество календарных/рабочих  дней с момента заключения контракта/договора)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Место поставки:</w:t>
            </w:r>
            <w:r>
              <w:rPr>
                <w:sz w:val="24"/>
                <w:szCs w:val="24"/>
              </w:rPr>
              <w:t xml:space="preserve"> ___________________________________________________________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адрес поставки товара, услуги)</w:t>
            </w:r>
          </w:p>
          <w:p>
            <w:pPr>
              <w:pStyle w:val="Normal"/>
              <w:rPr/>
            </w:pPr>
            <w:r>
              <w:rPr>
                <w:b/>
              </w:rPr>
              <w:t>1.4.Начальная максимальная цена, (руб.): _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сумма в рублях, прописью включая НДС и услуги по доставк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ЦФО: _______________/________________________ 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</w:t>
            </w:r>
            <w:r>
              <w:rPr>
                <w:vertAlign w:val="superscript"/>
              </w:rPr>
              <w:t>(должность, подпись, Фамилия, инициалы,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>Курирующий проректор: ______________/_____________________ /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>
                <w:vertAlign w:val="superscript"/>
              </w:rPr>
              <w:t>(подпись, Фамилия, инициалы)</w:t>
            </w:r>
          </w:p>
        </w:tc>
      </w:tr>
      <w:tr>
        <w:trPr>
          <w:trHeight w:val="570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аличие в Плане Финансово-хозяйственной деятельности объекта закупки: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таток лимита, руб. 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ФО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планово-финансового отдела ________________/                                     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гласовано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Первый проректор __________________ / А.Н. Простенко/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«___»________________2025 год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3:00Z</dcterms:created>
  <dc:creator>agarkova</dc:creator>
  <dc:description/>
  <cp:keywords/>
  <dc:language>en-US</dc:language>
  <cp:lastModifiedBy>Коняева Марина Владимировна</cp:lastModifiedBy>
  <cp:lastPrinted>2022-04-06T14:24:00Z</cp:lastPrinted>
  <dcterms:modified xsi:type="dcterms:W3CDTF">2025-04-29T05:34:00Z</dcterms:modified>
  <cp:revision>3</cp:revision>
  <dc:subject/>
  <dc:title/>
</cp:coreProperties>
</file>